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мерные экзаменационные вопрос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дисциплине «</w:t>
      </w:r>
      <w:r>
        <w:rPr>
          <w:b/>
          <w:lang w:val="en-US"/>
        </w:rPr>
        <w:t>C</w:t>
      </w:r>
      <w:r>
        <w:rPr>
          <w:b/>
        </w:rPr>
        <w:t xml:space="preserve">оциально-психологический тренинг» (3 кредита)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специальности </w:t>
      </w:r>
      <w:r>
        <w:rPr>
          <w:b/>
          <w:bCs/>
        </w:rPr>
        <w:t>«6М050303-Спортивная психология» (УрФУ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1 курс, р/о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виды упражнений, используемых в тренинге и приведите по одному из упражнений каждого ви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едите анализ малочисленной и многочисленной групп как совокупного группового субъекта общ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арактеризуйте проективный рисунок как элемент тренинга. Приведите тематику проективных рисунк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упражнения на межгрупповое взаимодействие, приведите 2-3 упражнения подобного тип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едите подбор тренинговых процедур в соответствии с состояниями участников (конфронтация, тесное общение, лабилизация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ите танцевальные и песенные упражнения (3-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ите приемы, используемые в разных видах тренинга: слайд-фильмы, творческую визуализацию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как производится анализ документов в виде письмен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тандартизированных самоотчётов участников. Приведите пример самоотчета участника тренин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процесс обработки документов методом контент-анализ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процесс обработки документов способом частного нахождения соответств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процедуру измерения динамики атмосферы в процессе тренинга, взяв за основу метод «Окно Джогар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арактеризуйте отзывы участников и «новоприобретения» как основные параметры оценки эффектов тренин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/>
            </w:pPr>
            <w:r>
              <w:rPr>
                <w:rFonts w:eastAsia="Calibri"/>
              </w:rPr>
              <w:t>Опишите элементы аутотренинга. Приведите несколько  медитативных упражне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несколько трудных ситуаций для тренера. Приведите примеры выхода из трудных ситу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ите подбор техник и упражнений для инструментально-ориентированного тренинга (по выбору): тренинг-программа аргументированного поведения; тренинг-программа для преодоления страха перед публичным выступлением;  тренинг стратегии решения конфликта; тренинг для управляющих; тренинг делового общения; тренинг для эффективного руководителя; тренинг уверенности в себе; тренинг социальных навык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тко изложите историю становления групповых форм психологической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йте общее определение социально-психологического тренин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специфику работы тренинговых груп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тко охарактеризуйте аспекты СПТ и их ц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овите и кратко охарактеризуйте основные типы и виды СП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поставьте и оцените преимущества групповой работы и недостатки группового метода психологической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ите и опишите особенности и процедурные аспекты организации СП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йте краткую характеристику основных элементов групповой динам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арактеризуйте социометрию как метод исследования групповой динам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ьте по памяти структурную схему организации СП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арактеризуйте групповую дискуссию как метод групповой психологической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игру в СПТ как метод групповой психологической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йте характеристику психогимнастики как методу групповой психологической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ите требования к личности ведущего тренинговой групп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овите и кратко охарактеризуйте основные стили руководства тренинговой группо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овите основные принципы поведения ведущего тренинговой групп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хематически представьте основные функции ведущего тренинговой групп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арактеризуйте общие вопросы организации тренинговой групп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, как происходит комплектование состава тренинговой групп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ите требования к составлению программы СП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йте определение понятию обратной связи в социально-психологическом тренинг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ие правила обратной связи вам стали известны. Опишите их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арактеризуйте исторические этапы  становления групповых форм психологической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театр спонтанности Я.Л. Море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арактеризуйте основные фазы психодрамы: разминку, психодраматическое действие, интеграцию или обмен чувствам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ите методики, используемые в ходе психодраматического действия и опишите одну из ни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ьте тезисы на тему «История и развитие группы встреч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йте определение «встречи» и «группы встреч» по Шютц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основные процедуры групп встре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арактеризуйте основные тенденции и фазы развития групп встре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шите Ваши размышления на тему «Специфика работы тренинговых групп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спекты СПТ: направленность на развитие компетентности в общении, развитие личности и личностный ро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основные типы и виды СП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 инструментально-ориентированные тренинги и их ви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ите  недостатки группового метода психологической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едите примеры упражнений гештальтпсихологического направления в СП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йте упражнение трансактной направленности для тренинга формирования компетентности в общен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йте алгоритм составления программы тренин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йте ролевую игру для развития уверенности в себ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йте мини-сценарий психодраматического метода для использования в тренинг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йте модель тренера, отразив в ней личностные и профессиональные качества, особенности подготовки и функ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йте анкету обратной связи для определенного тренин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йте ассоциативный символ тренера и обоснуйте ег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йте мини-опросник для выявления проблем человека, приведших его на тренин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Разработайте метод творческой визуализации для личностно-ориентированного тренин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29:00Z</dcterms:created>
  <dc:creator>Касен Гульмира</dc:creator>
  <dc:description/>
  <cp:keywords/>
  <dc:language>en-US</dc:language>
  <cp:lastModifiedBy>usewr</cp:lastModifiedBy>
  <dcterms:modified xsi:type="dcterms:W3CDTF">2019-11-13T05:09:00Z</dcterms:modified>
  <cp:revision>4</cp:revision>
  <dc:subject/>
  <dc:title/>
</cp:coreProperties>
</file>